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ПАРТАМЕНТ ЗДРАВООХРАНЕНИЯ ВОЛОГОДСКОЙ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333333"/>
          <w:spacing w:val="30"/>
          <w:sz w:val="28"/>
          <w:szCs w:val="28"/>
        </w:rPr>
      </w:pPr>
      <w:r>
        <w:rPr>
          <w:b/>
          <w:color w:val="333333"/>
          <w:spacing w:val="30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pacing w:val="30"/>
          <w:sz w:val="21"/>
          <w:szCs w:val="21"/>
        </w:rPr>
      </w:pPr>
      <w:r>
        <w:rPr>
          <w:b/>
          <w:color w:val="333333"/>
          <w:spacing w:val="3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                </w:t>
      </w:r>
      <w:r>
        <w:rPr>
          <w:color w:val="333333"/>
          <w:sz w:val="21"/>
          <w:szCs w:val="21"/>
        </w:rPr>
        <w:t>_28.12.2016_                                                                        №  67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Вологда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раслевого плана противодейств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и на 2017 год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КАЗЫВА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652"/>
        <w:jc w:val="both"/>
        <w:rPr/>
      </w:pPr>
      <w:r>
        <w:rPr/>
        <w:t>Утвердить отраслевой план противодействия коррупции на 2017 год (далее – план) (приложение)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652"/>
        <w:jc w:val="both"/>
        <w:rPr/>
      </w:pPr>
      <w:r>
        <w:rPr/>
        <w:t>Руководителям учреждений, подведомственных департаменту здравоохранения области, предоставить информацию о реализации плана в управление кадровой политики и правового обеспечения департамента здравоохранения области до 20 апреля 2017, до 20 июля 2017 года, до 20 октября 2017 года, до 20 января 2018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департамента                                                            И.Н.Макла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34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  <w:gridCol w:w="4058"/>
      </w:tblGrid>
      <w:tr>
        <w:trPr/>
        <w:tc>
          <w:tcPr>
            <w:tcW w:w="10076" w:type="dxa"/>
            <w:tcBorders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Приложение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 xml:space="preserve">к приказу департамента 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здравоохранения области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 xml:space="preserve">от                        № </w:t>
            </w:r>
          </w:p>
        </w:tc>
      </w:tr>
    </w:tbl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652" w:hanging="0"/>
        <w:jc w:val="center"/>
        <w:rPr/>
      </w:pPr>
      <w:r>
        <w:rPr>
          <w:b/>
        </w:rPr>
        <w:t>Отраслевой план противодействия коррупции на 2017 год</w:t>
      </w:r>
    </w:p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652" w:hanging="0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  <w:gridCol w:w="27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ещания с руководителями учреждений, подведомственных департаменту здравоохранения области (далее – учреждения, департамент), по вопросам противодействия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ой политики и правового обеспечения департа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ое и правовое обеспечени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правовых актов, регламентирующих вопросы предупреждения и противодействия коррупции в учрежд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антикоррупционного положения в трудовые договоры и должностные инструкции работников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ое образование, пропаганда антикоррупционного поведения. Информирование общества о мерах, принимаемых учреждением в целях противодействия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мероприятий по вопросам профилактики и противодействия коррупции (информирование работников об уголовной ответственности за поучение и дачу взятки, ознакомление работников учреждения с памятками по противодействию коррупции, разъяснение требований о предотвращении или об урегулировании конфликта интересов, обязанности об уведомлении работодателя об обращениях в целях склонения к совершению коррупционных правонарушений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мероприятиях по вопросам профилактики и противодействия коррупции лиц, ответственных за работу по профилактике коррупционных и иных правонарушений в учрежд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 учреждении «горячей линии» по вопросам противодействия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на официальном сайте учреждения раздела «Противодействие коррупции» и размещение информации в актуальном состоя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в учреждении,  посвященных Международному дню борьбы с коррупц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9 дека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аботников учреждения о выявленных фактах коррупции среди сотрудников учреждения и мерах, принятых в целях исключении подобных фактов в дальнейшей прак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недрение антикоррупционных механизмов в деятельность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авоохранительными органами области в целях получения оперативной информации о фактах проявления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результатам поступления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аботников учреждения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Представление руководителем учрежд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 назначении на должность, ежегодно до 30 апреля текуще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дставленных руководителями учреждений сведений о доходах, расходах, об имуществе и обязательствах имущественного характ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ой политики и правового обеспечения департа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, установленных статьей 27 Федерального закона от 12 января 1996 года № 7-ФЗ «О некоммерческих организация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ссмотрения уведомлений руководителей учреждений о личной заинтересованности, которая приводит или может привести к конфликту интере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ой политики и правового обеспечения департа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, установленных частью 4 статьи 12 Федерального закона от 25 декабря 2008 года №273-ФЗ «О противодействии корруп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граничений, установленных статьей 74 Федерального закона от 21 ноября 2011 года № 323-ФЗ «Об основах охраны здоровья граждан в Российской Федерации»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, установленных статьей 75 Федерального закона от 21 ноября 2011 года № 323-ФЗ «Об основах охраны здоровья граждан в Российской Федер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контроля финансово-хозяйственной деятельности в целях предупреждения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выполнением заключенных контрактов в сфере закупок товаров, работ, услуг для обеспечения нужд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олучением, учетом, хранением, заполнением и порядком выдачи документов государственного образ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требований к порядку сдачи в аренду имущества, в том числе площадей, а также за соответствием цели использования сданного в аренду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коррупционных проявлений посредством анализа жалоб и обращений граждан и организаций, поступающих в адрес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его законодательства Российской Федерации в сфере противодействия коррупции на предмет его изме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регламента очередности на предоставление услуг (в том числе санаторно-курортное лечение и др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качества предоставляем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орядка предоставления платных услуг учрежд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обновление информации о перечне и содержании платных и бесплатн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 проводимой работе в сфере противодействия коррупции в учрежд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 20 но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</w:tbl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652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3">
    <w:name w:val="Основной текст 3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с новым адресом эл.почт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18:00Z</dcterms:created>
  <dc:creator>Korepina</dc:creator>
  <dc:description/>
  <dc:language>en-US</dc:language>
  <cp:lastModifiedBy>User 204</cp:lastModifiedBy>
  <cp:lastPrinted>2016-12-28T12:38:00Z</cp:lastPrinted>
  <dcterms:modified xsi:type="dcterms:W3CDTF">2024-07-18T13:18:00Z</dcterms:modified>
  <cp:revision>2</cp:revision>
  <dc:subject/>
  <dc:title>ДЕПАРТАМЕНТ</dc:title>
</cp:coreProperties>
</file>