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color w:val="333333"/>
          <w:sz w:val="28"/>
          <w:szCs w:val="28"/>
        </w:rPr>
        <w:t>16.05.2016                                                                                                          №  20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лог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здравоохранения Вологодской области на 2016 -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департаменте здравоохранения области на 2016 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каз департамента здравоохранения области от 25 ноября 2015 года № 570 «Об утверждении Плана противодействия коррупции в департаменте здравоохранения Вологодской области на 2016 год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департамента </w:t>
        <w:tab/>
        <w:tab/>
        <w:tab/>
        <w:tab/>
        <w:tab/>
        <w:t xml:space="preserve">                   И.Н. Мак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92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департамента 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я области</w:t>
      </w:r>
    </w:p>
    <w:p>
      <w:pPr>
        <w:pStyle w:val="Normal"/>
        <w:ind w:left="99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   2016 года № _____</w:t>
      </w:r>
    </w:p>
    <w:p>
      <w:pPr>
        <w:pStyle w:val="Normal"/>
        <w:ind w:left="99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здравоохранения Вологодской области на 2016 - 2017 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843"/>
        <w:gridCol w:w="14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в установленном законодательством Российской Федерации порядке антикоррупционной экспертизы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дровой политик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ектов нормативных правовых актов Губернатора области, Правительства области, разработчиком которых является департамент здравоохранения области </w:t>
            </w:r>
            <w:r>
              <w:rPr>
                <w:color w:val="000000"/>
                <w:sz w:val="24"/>
                <w:szCs w:val="24"/>
              </w:rPr>
              <w:t>(далее – Департаме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</w:rPr>
              <w:t>нормативных правовых актов Департа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правовых актов Департамен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нормативных правовых актов</w:t>
            </w:r>
            <w:r>
              <w:rPr>
                <w:spacing w:val="-8"/>
                <w:sz w:val="24"/>
                <w:szCs w:val="24"/>
              </w:rPr>
              <w:t xml:space="preserve"> Департамента и и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  <w:t>Разработка мероприятий, устанавливающих дополнительные гарантии обеспечения независимой антикоррупционной экспертизы нормативных правовых актов Департа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с 3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1" w:hanging="0"/>
              <w:jc w:val="both"/>
              <w:rPr/>
            </w:pPr>
            <w:r>
              <w:rPr>
                <w:color w:val="03160F"/>
                <w:sz w:val="25"/>
                <w:szCs w:val="25"/>
              </w:rPr>
              <w:t xml:space="preserve">Организация работы по обеспечению исполнения нормативных правовых актов, направленных на совершенствование организационных основ </w:t>
            </w:r>
            <w:r>
              <w:rPr>
                <w:color w:val="2C3B32"/>
                <w:sz w:val="25"/>
                <w:szCs w:val="25"/>
              </w:rPr>
              <w:t>п</w:t>
            </w:r>
            <w:r>
              <w:rPr>
                <w:color w:val="03160F"/>
                <w:sz w:val="25"/>
                <w:szCs w:val="25"/>
              </w:rPr>
              <w:t xml:space="preserve">ротиводействия корруп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color w:val="03160F"/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  <w:r>
              <w:rPr>
                <w:color w:val="03160F"/>
                <w:sz w:val="25"/>
                <w:szCs w:val="25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в целях противодействия коррупции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вышения квалификации государственных гражданских служащих Департамента, ответственных за работу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осударственных гражданских служащих Департамента об изменениях в законодательстве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подраздела «Противодействие коррупции» на официальном сайте Департамента в соответствии с приложением № 1 к приказу Министерства труда и социальной защиты Российской Федерации от 7 октября 2013 г. № 530н «Требования к размещению и наполнению подразделов, посвященных вопросам противодействия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Департамент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лиц, замещающих должности государственной гражданской службы области в Департаменте,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Департаменте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, членов обществ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та, созданного при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е, для осуществления общественного контроля за деятельностью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мероприятий по формированию у государственных гражданских служащих и работников подведомственных учреждений, созданных для выполнения задач, поставленных перед департаментом здравоохранения области, негативного отношения к коррупции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, руководители подведомственных учреждени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кадровую политику Департа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ние на конкурсной основе</w:t>
            </w:r>
            <w:r>
              <w:rPr>
                <w:spacing w:val="-2"/>
                <w:sz w:val="24"/>
                <w:szCs w:val="24"/>
              </w:rPr>
              <w:t xml:space="preserve"> кадрового резерва для замещения должностей государственной гражданской службы в </w:t>
            </w:r>
            <w:r>
              <w:rPr>
                <w:sz w:val="24"/>
                <w:szCs w:val="24"/>
              </w:rPr>
              <w:t xml:space="preserve">Департамент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значение кандидатур на государственную гражданскую службу области при наличии вакантной должности из сформированных кадровых резервов области и </w:t>
            </w:r>
            <w:r>
              <w:rPr>
                <w:sz w:val="24"/>
                <w:szCs w:val="24"/>
              </w:rPr>
              <w:t xml:space="preserve">Департамента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и проведение конкурсов на замещение вакантных должностей государственной гражданской службы области в </w:t>
            </w:r>
            <w:r>
              <w:rPr>
                <w:sz w:val="24"/>
                <w:szCs w:val="24"/>
              </w:rPr>
              <w:t xml:space="preserve">Департамент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сформированного кадрового резерва на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4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sz w:val="24"/>
                <w:szCs w:val="24"/>
              </w:rPr>
              <w:t xml:space="preserve">оперативной информации о фактах коррупции в Департаменте, в том числе в рамках выявления несоответствия осуществленных расходов полученным доходам государственных гражданских служащих Департа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результатам поступления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осударственных гражданских служащих Департамент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доведение до государственных гражданских служащих Департамента, увольняющихся с государственной гражданской службы области, информации об установленных законодательством зап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ирование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рядке предварительного уведомления представителя нанимателя о намерении выполнять иную оплачиваем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осударственных гражданских служащих Департамента об общих принципах служебного поведения, утвержденных указом Президента Российской Федерации от 12 августа 2002 года № 885, о свод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х правил служебного поведения и общих принципов профессиона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й служебной этики государственных гражданских служащих области, утвержденных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шением Совета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просам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службы от 26 апреля 2011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е лицами, претендующими на замещение любых должностей государственной службы области в </w:t>
            </w:r>
            <w:r>
              <w:rPr/>
              <w:t>Департаменте</w:t>
            </w:r>
            <w:r>
              <w:rPr>
                <w:rFonts w:eastAsia="Times New Roman"/>
                <w:color w:val="000000"/>
              </w:rPr>
      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 государ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гражданской службы  службы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етендующие на замещение дол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государственными гражданскими служащими Департамента, при замещении ими должности, включенной в соответствующий Перечень должностей, сведений о доходах, расходах, об имуществе и обязательствах имуществ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 государственные гражданские служащие Департамен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равление документов для осуществления контроля за расходами государственных гражданских служащих области </w:t>
            </w:r>
            <w:r>
              <w:rPr>
                <w:sz w:val="24"/>
                <w:szCs w:val="24"/>
              </w:rPr>
              <w:t>Департамента в случае принятия соответствующего решения представителя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воевременного представления руководителями подведом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их супруги   (супруга) и несовершеннолетних детей, приему указанных сведений и размещение их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анализа представленных руководителями подведомственных учреждений </w:t>
            </w:r>
            <w:r>
              <w:rPr>
                <w:sz w:val="24"/>
                <w:szCs w:val="24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3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.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комиссии по соблюдению требований к служебному поведению и урегулированию конфликта интересов Департамен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  <w:t>Организация работы по выявлению случаев несоблюдения лицами, замещающими должности государственной гражданской службы области, требований о предотвращении или об урегулировании конфликта интересов</w:t>
            </w:r>
          </w:p>
          <w:p>
            <w:pPr>
              <w:pStyle w:val="Style14"/>
              <w:ind w:right="4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Департамента о фактах проявления коррупции со стороны государственных гражданских служащих Департа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антикоррупционного образования в подведомственных учрежд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, руководители подведомственных учреждений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актная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ба Департамента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6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  <w:t>Применение к лицам, нарушившим требования о предотвращении или об урегулировании конфликта интересов мер дисциплинарной ответственности, предусмотренных законодательством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both"/>
              <w:rPr>
                <w:color w:val="03150E"/>
                <w:sz w:val="25"/>
                <w:szCs w:val="25"/>
              </w:rPr>
            </w:pPr>
            <w:r>
              <w:rPr>
                <w:color w:val="03150E"/>
                <w:sz w:val="25"/>
                <w:szCs w:val="25"/>
              </w:rPr>
              <w:t>Организация работы по предупреждению коррупции в учреждениях, созданных для выполнения задач, поставленных перед Департамен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октябр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Департаменте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декабря 2016-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дровой политики и правового обеспечения 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Департамент государственной службы и кадровой политики информации о выполнении плана противодействия коррупции Департамент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ой политики и правового обеспе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D33E1D06984701CA3A08A8A66ACC010EC81CAFA8A8429357329B9E95B5A39B68530D6C1260CA8E59E4C28K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1:00Z</dcterms:created>
  <dc:creator>TEST</dc:creator>
  <dc:description/>
  <dc:language>en-US</dc:language>
  <cp:lastModifiedBy>User 204</cp:lastModifiedBy>
  <cp:lastPrinted>2016-05-16T12:02:00Z</cp:lastPrinted>
  <dcterms:modified xsi:type="dcterms:W3CDTF">2024-07-18T13:11:00Z</dcterms:modified>
  <cp:revision>2</cp:revision>
  <dc:subject/>
  <dc:title/>
</cp:coreProperties>
</file>