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ПАРТАМЕНТ ЗДРАВООХРАНЕНИЯ ВОЛОГОДСКОЙ ОБ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333333"/>
          <w:spacing w:val="30"/>
          <w:sz w:val="28"/>
          <w:szCs w:val="28"/>
        </w:rPr>
      </w:pPr>
      <w:r>
        <w:rPr>
          <w:b/>
          <w:color w:val="333333"/>
          <w:spacing w:val="30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pacing w:val="30"/>
          <w:sz w:val="21"/>
          <w:szCs w:val="21"/>
        </w:rPr>
      </w:pPr>
      <w:r>
        <w:rPr>
          <w:b/>
          <w:color w:val="333333"/>
          <w:spacing w:val="3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2.09.2015_                                                                        № ___436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Вологда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департамента здравоохранения облас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марта 2015 года № 216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ИКАЗЫВА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в приказ департамента здравоохранения области от 30 марта 2015 года № 216 «Об утверждении отраслевого плана противодействия коррупции на 2015 год» изменения, изложив приложение к указанному приказу в новой редакции согласно приложению к настоящему приказ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департамента                                                            И.Н.Макла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34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  <w:gridCol w:w="4058"/>
      </w:tblGrid>
      <w:tr>
        <w:trPr/>
        <w:tc>
          <w:tcPr>
            <w:tcW w:w="10076" w:type="dxa"/>
            <w:tcBorders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Приложение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 xml:space="preserve">к приказу департамента 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здравоохранения области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 xml:space="preserve">от                        № </w:t>
            </w:r>
          </w:p>
        </w:tc>
      </w:tr>
    </w:tbl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652" w:hanging="0"/>
        <w:jc w:val="center"/>
        <w:rPr/>
      </w:pPr>
      <w:r>
        <w:rPr/>
      </w:r>
    </w:p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65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«Приложение </w:t>
      </w:r>
    </w:p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65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к приказу департамента </w:t>
      </w:r>
    </w:p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65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здравоохранения области</w:t>
      </w:r>
    </w:p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65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от 30.03.2015 № 216  </w:t>
      </w:r>
    </w:p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652" w:hanging="0"/>
        <w:jc w:val="center"/>
        <w:rPr>
          <w:b/>
          <w:b/>
        </w:rPr>
      </w:pPr>
      <w:r>
        <w:rPr>
          <w:b/>
        </w:rPr>
        <w:t>Отраслевой план противодействия коррупции на 2015- 2016 годы</w:t>
      </w:r>
    </w:p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652" w:hanging="0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  <w:gridCol w:w="270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ещания с руководителями учреждений, подведомственных департаменту здравоохранения области (далее – учреждения, департамент), по вопросам противодействия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 квартал 2015 года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 квартал 2016 года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ой политики и правового обеспечения департам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ое и правовое обеспечени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иц, ответственных за работу по профилактике коррупционных и и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мая 2015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правовых актов, регламентирующих вопросы предупреждения и противодействия коррупции в учрежд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Свода правил служебного поведения и этики работников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6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антикоррупционного положения в трудовые договоры и должностные инструкции работников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ое образование, пропаганда антикоррупционного поведения. Информирование общества о мерах, принимаемых учреждением в целях противодействия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мероприятий по вопросам профилактики и противодействия коррупции (информирование работников об уголовной ответственности за поучение и дачу взятки, ознакомление работников учреждения с памятками по противодействию коррупции, разъяснение требований о предотвращении или об урегулировании конфликта интересов, обязанности об уведомлении работодателя об обращениях в целях склонения к совершению коррупционных правонарушений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мероприятиях по вопросам профилактики и противодействия коррупции лиц, ответственных за работу по профилактике коррупционных и иных правонарушений в учрежд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 учреждении «горячей линии» по вопросам противодействия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на официальном сайте учреждения раздела «Противодействие коррупции» и размещение информации в актуальном состоя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в учреждении,  посвященных Международному дню борьбы с коррупц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9 дека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аботников учреждения о выявленных фактах коррупции среди сотрудников учреждения и мерах, принятых в целях исключении подобных фактов в дальнейшей прак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Внедрение антикоррупционных механизмов в деятельность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авоохранительными органами области в целях получения оперативной информации о фактах проявления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результатам поступления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аботников учреждения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Представление руководителем учрежд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 назначении на должность, ежегодно до 30 апреля текуще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едставленных руководителями учреждений сведений о доходах, расходах, об имуществе и обязательствах имущественного характ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ой политики и правового обеспечения департам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, установленных статьей 75 Федерального закона от 21 ноября 2011 года № 323-ФЗ «Об основах охраны здоровья граждан в Российской Федер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граничений, установленных статьей 74 Федерального закона от 21 ноября 2011 года № 232-ФЗ «Об основах охраны здоровья граждан в Российской Федер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, установленных статьей 27 Федерального закона от 12 января 1996 года № 7-ФЗ «О некоммерческих организация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, установленных частью 4 статьи 12 Федерального закона от 25 декабря 2008 года №273-ФЗ «О противодействии корруп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контроля финансово-хозяйственной деятельности в целях предупреждения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выполнением заключенных контрактов в сфере закупок товаров, работ, услуг для обеспечения нужд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получением, учетом, хранением, заполнением и порядком выдачи документов государственного образ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требований к порядку сдачи в аренду имущества, в том числе площадей, а также за соответствием цели использования сданного в аренду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ры по профилактике коррупции и повышению эффективности противодействия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коррупционных проявлений посредством анализа жалоб и обращений граждан и организаций, поступающих в адрес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его законодательства Российской Федерации в сфере противодействия коррупции на предмет его изме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четкого соблюдения регламента очередности на предоставление услуг (в том числе санаторно-курортное лечение и др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качества предоставляемы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орядка предоставления платных услуг учрежд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обновление информации о перечне и содержании платных и бесплатны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 проводимой работе в сфере противодействия коррупции в учрежд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 20 но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</w:tbl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65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652" w:hanging="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/>
      <w:b/>
      <w:sz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3">
    <w:name w:val="Основной текст 3 Знак"/>
    <w:basedOn w:val="Style13"/>
    <w:qFormat/>
    <w:rPr>
      <w:rFonts w:eastAsia="Times New Roman"/>
      <w:sz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с новым адресом эл.почты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18:00Z</dcterms:created>
  <dc:creator>Korepina</dc:creator>
  <dc:description/>
  <cp:keywords/>
  <dc:language>en-US</dc:language>
  <cp:lastModifiedBy>user</cp:lastModifiedBy>
  <cp:lastPrinted>2015-09-21T16:27:00Z</cp:lastPrinted>
  <dcterms:modified xsi:type="dcterms:W3CDTF">2015-09-23T11:35:00Z</dcterms:modified>
  <cp:revision>16</cp:revision>
  <dc:subject/>
  <dc:title>ДЕПАРТАМЕНТ</dc:title>
</cp:coreProperties>
</file>